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55-2108/2025</w:t>
      </w:r>
    </w:p>
    <w:p>
      <w:pPr>
        <w:pStyle w:val="Normal"/>
        <w:ind w:firstLine="540"/>
        <w:jc w:val="right"/>
        <w:rPr/>
      </w:pPr>
      <w:r>
        <w:rPr>
          <w:bCs/>
          <w:sz w:val="26"/>
          <w:szCs w:val="26"/>
        </w:rPr>
        <w:t>86MS0048-01-2025-001593-59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26 марта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директора ООО «Аэросити» Пиляевой Людмилы Николаевны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иляева Л.Н. являясь </w:t>
      </w:r>
      <w:r>
        <w:rPr>
          <w:sz w:val="26"/>
          <w:szCs w:val="26"/>
        </w:rPr>
        <w:t>директором</w:t>
      </w:r>
      <w:r>
        <w:rPr>
          <w:sz w:val="25"/>
          <w:szCs w:val="25"/>
        </w:rPr>
        <w:t xml:space="preserve"> ООО «Аэросити</w:t>
      </w:r>
      <w:r>
        <w:rPr>
          <w:sz w:val="26"/>
          <w:szCs w:val="26"/>
        </w:rPr>
        <w:t>»</w:t>
      </w:r>
      <w:r>
        <w:rPr>
          <w:sz w:val="25"/>
          <w:szCs w:val="25"/>
        </w:rPr>
        <w:t>, расположенного по адресу: 628611, Россия, ХМАО-Югра, г. Нижневартовск, ул. 2П-2, д. 77, что подтверждается выпиской из ЕГРЮЛ, несвоевременно – 26.07.2024 представил декларацию (расчет): расчет по страховым взносам за 6 месяцев 2024 года (срок предоставления не позднее 25.07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Пиляева Л.Н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От Пиляевой Л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Пиляевой Л.Н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500063200001 об административном правонарушении от 24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Аэросити» от 24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иляевой Л.Н. в совершении инкриминируем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sz w:val="25"/>
          <w:szCs w:val="25"/>
        </w:rPr>
        <w:t xml:space="preserve">директора ООО «Аэросити» Пиляевой Л.Н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6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6 Кодекса РФ об административных правонарушениях в отношении директора ООО «Аэросити» Пиляевой Людмилы Никлаевны прекратить, в связи с малозначительностью. 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Вынести директору ООО «Аэросити» Пиляевой Людмиле Николаевне устное замеча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